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 tab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entář k finančnímu vypořádání vztahů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státním rozpočtem za rok 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V roce 2011 obec Ústup obdržela dotaci na výdaje spojené s přípravu a provedením sčítání lidu, domů a bytů v roce 2011. Částka dotace činila 226,-- Kč. </w:t>
      </w:r>
    </w:p>
    <w:p>
      <w:pPr>
        <w:pStyle w:val="TextBodyIndent"/>
        <w:spacing w:lineRule="auto" w:line="360"/>
        <w:rPr/>
      </w:pPr>
      <w:r>
        <w:rPr/>
        <w:t>Dotace byla bez problémů v plné výši vyčerpá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</w:t>
        <w:tab/>
        <w:t xml:space="preserve">        Obec Ústup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</w:t>
        <w:tab/>
        <w:t xml:space="preserve"> Mgr. M. Tomanová, Ph.D.,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Ústupu 1. 2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7:00Z</dcterms:created>
  <dc:creator>pc</dc:creator>
  <dc:description/>
  <cp:keywords/>
  <dc:language>en-US</dc:language>
  <cp:lastModifiedBy>Milan Hejl</cp:lastModifiedBy>
  <cp:lastPrinted>2012-02-01T09:50:00Z</cp:lastPrinted>
  <dcterms:modified xsi:type="dcterms:W3CDTF">2012-02-01T08:50:00Z</dcterms:modified>
  <cp:revision>3</cp:revision>
  <dc:subject/>
  <dc:title>Příloha k tab</dc:title>
</cp:coreProperties>
</file>